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900"/>
        <w:gridCol w:w="1080"/>
      </w:tblGrid>
      <w:tr>
        <w:trPr>
          <w:trHeight w:val="25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 Fire Class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e Lucas Arena, Carstai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Jun-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Rop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Entr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C Added Mone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Go Round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Pla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Smi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Pla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ichard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Go Roun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Pla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War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Pla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uc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RAGE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ou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on 3 hea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ichard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on 3 hea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War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on 3 hea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Richard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on 3 hea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ommerfeld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on 3 hea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Dublan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on 2 hea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Bir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 BIG THANK YOU TO THE LUCAS FAMILY FOR HOSTING</w:t>
      </w:r>
    </w:p>
    <w:p>
      <w:pPr>
        <w:pStyle w:val="Normal"/>
        <w:rPr/>
      </w:pPr>
      <w:r>
        <w:rPr>
          <w:sz w:val="22"/>
          <w:szCs w:val="22"/>
        </w:rPr>
        <w:t xml:space="preserve">THE FIRST </w:t>
      </w:r>
      <w:r>
        <w:rPr>
          <w:b/>
          <w:sz w:val="22"/>
          <w:szCs w:val="22"/>
        </w:rPr>
        <w:t>TIE DOWN CANADA</w:t>
      </w:r>
      <w:r>
        <w:rPr>
          <w:sz w:val="22"/>
          <w:szCs w:val="22"/>
        </w:rPr>
        <w:t xml:space="preserve"> SANCTIONED EVEN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1:00Z</dcterms:created>
  <dc:creator>MLedgerwood</dc:creator>
  <dc:description/>
  <cp:keywords/>
  <dc:language>en-US</dc:language>
  <cp:lastModifiedBy>MLedgerwood</cp:lastModifiedBy>
  <cp:lastPrinted>2011-06-18T14:55:00Z</cp:lastPrinted>
  <dcterms:modified xsi:type="dcterms:W3CDTF">2011-06-18T20:56:00Z</dcterms:modified>
  <cp:revision>3</cp:revision>
  <dc:subject/>
  <dc:title>Cross Fire Classic</dc:title>
</cp:coreProperties>
</file>